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4945</wp:posOffset>
            </wp:positionH>
            <wp:positionV relativeFrom="paragraph">
              <wp:posOffset>-410845</wp:posOffset>
            </wp:positionV>
            <wp:extent cx="1076325" cy="1076325"/>
            <wp:effectExtent l="0" t="0" r="0" b="0"/>
            <wp:wrapTight wrapText="bothSides">
              <wp:wrapPolygon edited="0">
                <wp:start x="-380" y="0"/>
                <wp:lineTo x="-380" y="21050"/>
                <wp:lineTo x="21789" y="21050"/>
                <wp:lineTo x="21789" y="0"/>
                <wp:lineTo x="-38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University / Academy </w:t>
      </w:r>
      <w:r>
        <w:rPr>
          <w:sz w:val="28"/>
          <w:szCs w:val="28"/>
        </w:rPr>
        <w:t>: Beni Sueif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sz w:val="28"/>
          <w:szCs w:val="28"/>
        </w:rPr>
        <w:t>Faculty / Institute :</w:t>
      </w:r>
      <w:r>
        <w:rPr>
          <w:sz w:val="28"/>
          <w:szCs w:val="28"/>
        </w:rPr>
        <w:t xml:space="preserve">     Nursing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sz w:val="28"/>
          <w:szCs w:val="28"/>
        </w:rPr>
        <w:t>Program:</w:t>
      </w:r>
      <w:r>
        <w:rPr>
          <w:sz w:val="28"/>
          <w:szCs w:val="28"/>
        </w:rPr>
        <w:t xml:space="preserve">  Under Graduate :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ye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ourse specification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توصيف مقرر دراس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  <w:rtl w:val="true"/>
        </w:rPr>
      </w:r>
    </w:p>
    <w:tbl>
      <w:tblPr>
        <w:bidiVisual w:val="true"/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051"/>
        <w:gridCol w:w="328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M E D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Course Titl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sychiatric &amp; Mental Health Nurs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Level / year:</w:t>
            </w:r>
            <w:r>
              <w:rPr>
                <w:sz w:val="28"/>
                <w:szCs w:val="28"/>
              </w:rPr>
              <w:t xml:space="preserve"> 4th yea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 semest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 semester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 / taught hours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 الدراس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Theory :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hrs/ week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inical :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hrs/ week.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ty 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Psychiatric &amp; Mental Health Nursing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84"/>
        <w:gridCol w:w="17"/>
        <w:gridCol w:w="1335"/>
        <w:gridCol w:w="3954"/>
        <w:gridCol w:w="2759"/>
      </w:tblGrid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- Overall aims of Course:</w:t>
            </w:r>
          </w:p>
          <w:p>
            <w:pPr>
              <w:pStyle w:val="Normal"/>
              <w:ind w:left="98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t the end of this course, the fourth year student should be able to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demonstrate the knowledge attitude and skills that allow them to assess an individual psychological state and within a general nursing framework to plan and implement nursing interventions based on self-understanding and nursing process</w:t>
            </w:r>
          </w:p>
          <w:p>
            <w:pPr>
              <w:pStyle w:val="ListContinue3"/>
              <w:tabs>
                <w:tab w:val="clear" w:pos="720"/>
                <w:tab w:val="right" w:pos="0" w:leader="none"/>
                <w:tab w:val="right" w:pos="360" w:leader="none"/>
                <w:tab w:val="left" w:pos="4760" w:leader="none"/>
              </w:tabs>
              <w:bidi w:val="0"/>
              <w:spacing w:before="0" w:after="12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se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 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ف المقرر</w:t>
            </w:r>
            <w:r>
              <w:rPr>
                <w:b/>
                <w:bCs/>
                <w:sz w:val="28"/>
                <w:szCs w:val="28"/>
              </w:rPr>
              <w:t xml:space="preserve">)     </w:t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nded Learning Outcomes</w:t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roles of the psychiatric nurse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measures to prevent job stress and burnout in psychiatric nursing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e the parameter of mental health and mental illnes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Describe the different defenses or coping mechanism that protect the ego against anxiety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usefulness and unhealthy uses of defenses or coping mechanism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historical perspective of the care of mentally ill through the year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signs and symptoms on patients at the out-patient clinic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nursing communication model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characteristics of a therapeutic relationship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principles that guide the psychiatric nurse behavior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types of a crisi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levels of personality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levels of mind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group norms and how they are developed and enforced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three major categories of group role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uses, effect and side effects of E.C.T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behavioral manifestations and dynamics of children and adolescent disturbance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the process of aging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cribe the normal physiological and changes occurring during aging.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substance abuse and dependency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dynamics physical effects, behavioral changes, medical consequences, social and family problems, and specific characteristics of abuse and dependency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community mental health nursing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philosophy upon which community mental health is based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concept of stres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different sources of stres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self system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self image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the counseling relationship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reas of woman health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woman health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components, characteristics and goals of a therapeutic milieu.</w:t>
            </w:r>
          </w:p>
          <w:p>
            <w:pPr>
              <w:pStyle w:val="Normal"/>
              <w:bidi w:val="0"/>
              <w:spacing w:before="60" w:after="0"/>
              <w:ind w:left="72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 والمفاهي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e roles of the psychiatric nurse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parameter of mental health and mental illnes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different defenses or coping mechanism that protect the ego against anxiety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Compare the historical perspective of the c are of mentally ill through the year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different terminology, signs and symptoms related to psychiatric nursing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nursing communication model differentiate between social, intimate and therapeutic relationship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principles that guide the psychiatric nurse behavior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between maturational and situational crisi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levels of mind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Explain group norms and how they are developed and enforced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e styles of group leadership and their effects on group members functioning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uses effect and side effects of E.GT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e the role of the nurse in preventive and therapeutic measure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normal physiological and psychological changes occurring during aging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among various types of substances abused dependency disorder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among primary, secondary and tertiary prevention in community mental health nursing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Explain relaxation technique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self concept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between counseling and psychotherapy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Explain the role of psychiatric nurse in woman psychiatric disorder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components, characteristics, and goals of a therapeutic milieu.</w:t>
            </w:r>
          </w:p>
          <w:p>
            <w:pPr>
              <w:pStyle w:val="Normal"/>
              <w:bidi w:val="0"/>
              <w:spacing w:before="60" w:after="0"/>
              <w:ind w:left="72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llectual 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ذه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measure to prevent job stress and burnout in psychiatric nursing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Develop the parameter of mental health and mental illnes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the different defenses or coping mechanism the protect the ego against anxiety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the historical perspective of the care of mentally ill through the year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different terminology, signs and symptoms related to psychiatric nursing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techniques of therapeutic communication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therapeutic relationship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psychiatric nursing principles in dealing with patient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a comprehensive nursing care plan for the patient in crisis based on nursing proces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growth and development theories in psychiatric nursing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 the process o structuring a group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the care to the patient after electroconvulsive therapy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the management plan for children and adolescent disturbance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nursing process in caring of aging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the nursing process to substance abuse and dependency disorder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the role of the nurse in community mental health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 problem solving technique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self-concept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Apply counseling relationship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a plan of care for woman with depression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pply general guidelines for facilitating a therapeutic milieu.</w:t>
            </w:r>
          </w:p>
          <w:p>
            <w:pPr>
              <w:pStyle w:val="Normal"/>
              <w:bidi w:val="0"/>
              <w:spacing w:before="60" w:after="0"/>
              <w:ind w:left="72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ional</w:t>
            </w:r>
          </w:p>
          <w:p>
            <w:pPr>
              <w:pStyle w:val="Normal"/>
              <w:tabs>
                <w:tab w:val="clear" w:pos="720"/>
                <w:tab w:val="left" w:pos="3451" w:leader="none"/>
                <w:tab w:val="left" w:pos="3811" w:leader="none"/>
                <w:tab w:val="left" w:pos="3991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ات المهن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</w:t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Evaluate measures to prevent job stress and burnout in psychiatric nursing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the parameter of mental health and mental illnes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the usefulness and unhealthy uses of the defenses or coping mechanism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the historical perspective of the care of mentally ill through the year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observations using the right terminology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techniques of therapeutic communication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the therapeutic relationship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ze psychiatric nursing principles in dealing with psychiatric patient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a nursing case plan for the patient in crisis based on nursing proces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ze growth and development theorie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ze the individual and group therapy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a nursing care plan for patient prepared for E.C.T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the role of the nurse in preventive and therapeutic measures for children and adolescent disturbance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a management plan in caring of aging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a management plan to substance abuse and dependency disorder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ze the role of the nurse in community mental health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a social support net work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self awarenes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Evaluate counseling model of helping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a plan of care for woman with depression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ze the nurse’s role and functions within the therapeutic milieu.</w:t>
            </w:r>
          </w:p>
          <w:p>
            <w:pPr>
              <w:pStyle w:val="Normal"/>
              <w:bidi w:val="0"/>
              <w:spacing w:before="60" w:after="0"/>
              <w:ind w:left="72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and Transferable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عا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oretical part: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content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ى المقر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)     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(60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 h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Introduction to Psychiatric course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Concepts of Mental health &amp; Mental illness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Defense Mechanism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Historical perspectives in Psychiatry &amp; psychiatric Nursing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Signs and symptoms of psychiatry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Therapeutic communication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General principles of psychiatric Nursing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Crisis Intervention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Developmental Theories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 xml:space="preserve"> </w:t>
            </w:r>
            <w:r>
              <w:rPr/>
              <w:t>Psychotherapy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Electroconvulsive therapy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 h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Child Psychiatry &amp; adolescens’ problems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Psycho geriatric Nursing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Substance abuse &amp; drug dependence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Community mental health nursing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 discuss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ul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clinical confere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e pla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/>
            </w:pPr>
            <w:r>
              <w:rPr>
                <w:sz w:val="28"/>
                <w:szCs w:val="28"/>
              </w:rPr>
              <w:t>Subtitled assignment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ind w:left="360" w:right="180" w:hanging="0"/>
              <w:jc w:val="left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and learning Methods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"/>
              </w:rPr>
              <w:t>After discovering disabled students there are many things faculty can do to help them, including</w:t>
            </w:r>
            <w:r>
              <w:rPr>
                <w:color w:val="000000"/>
                <w:rtl w:val="true"/>
                <w:lang w:val="en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before="280" w:after="90"/>
              <w:ind w:left="1440" w:right="150" w:hanging="360"/>
              <w:jc w:val="left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providing course materials in accessible formats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before="0" w:after="0"/>
              <w:ind w:left="1440" w:right="150" w:hanging="360"/>
              <w:jc w:val="left"/>
              <w:rPr/>
            </w:pPr>
            <w:r>
              <w:rPr>
                <w:color w:val="000000"/>
                <w:lang w:val="en"/>
              </w:rPr>
              <w:t xml:space="preserve">ensuring buildings and facilities are accessible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before="0" w:after="0"/>
              <w:ind w:left="1440" w:right="150" w:hanging="360"/>
              <w:jc w:val="left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encouraging flexible teaching methods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before="0" w:after="0"/>
              <w:ind w:left="1440" w:right="150" w:hanging="360"/>
              <w:jc w:val="left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providing support during exams, so that all students are assessed fairly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before="0" w:after="0"/>
              <w:ind w:left="1440" w:right="150" w:hanging="360"/>
              <w:jc w:val="left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allowing additional time to complete courses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before="0" w:after="0"/>
              <w:ind w:left="1440" w:right="150" w:hanging="360"/>
              <w:jc w:val="left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interpret words into sign language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before="0" w:after="0"/>
              <w:ind w:left="1440" w:right="150" w:hanging="360"/>
              <w:jc w:val="left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periodical  exam for  frequent evaluation.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before="0" w:after="0"/>
              <w:ind w:left="1440" w:right="150" w:hanging="360"/>
              <w:jc w:val="left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referring to professional care staff  such as : </w:t>
            </w:r>
            <w:r>
              <w:rPr/>
              <w:t xml:space="preserve">Instructor  Academic Advisor  </w:t>
              <w:br/>
              <w:t>. Associate Dean for Academic Affairs</w:t>
              <w:br/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val="en"/>
              </w:rPr>
            </w:pPr>
            <w:r>
              <w:rPr>
                <w:color w:val="000000"/>
                <w:rtl w:val="true"/>
                <w:lang w:val="e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80" w:leader="none"/>
                <w:tab w:val="right" w:pos="360" w:leader="none"/>
                <w:tab w:val="right" w:pos="540" w:leader="none"/>
              </w:tabs>
              <w:bidi w:val="0"/>
              <w:ind w:left="54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eaching methods of  disabled student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 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تعثري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</w:p>
        </w:tc>
      </w:tr>
      <w:tr>
        <w:trPr/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ent Assessment Methods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طلا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zes to assess student progres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list to assess skill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s to assess students’ knowledg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8"/>
                <w:szCs w:val="28"/>
              </w:rPr>
              <w:t>Oral exam in the clinical area to assess knowledge related to patient car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linical evaluation sheet to assess overall students’ knowledge, skills  and attitudes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ignments to assess knowledge in specific areas. 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hods used fo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ليب المستخد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Assessment 1  Assignments at the 3rd  week of semester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2  First quiz at 4th week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3  Second quiz at 5th week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Assessment 4  Midterm exam at the 7th week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Assessment 5Clinical practical exam at the 10th  week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Assessment 6  Final exam At the end of semester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Written exam                                      80        %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Oral  Examination.                             20</w:t>
              <w:tab/>
              <w:t>%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Practical exam                                    20       %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Semester Work             </w:t>
              <w:tab/>
              <w:t xml:space="preserve">                   80</w:t>
              <w:tab/>
              <w:t>%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59690</wp:posOffset>
                      </wp:positionV>
                      <wp:extent cx="35433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-4.7pt" to="281.8pt,-4.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Total </w:t>
            </w:r>
            <w:r>
              <w:rPr>
                <w:sz w:val="28"/>
                <w:szCs w:val="28"/>
              </w:rPr>
              <w:t xml:space="preserve">                                                 200      %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ighting for assessment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درج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98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 References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Notes :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echerney., P. (2002): Woman’s Health Principles and Clinical Practice.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ed., B.C. Decker Inc. London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ortinash, M., K. (2004): Psychiatric Mental Health Nursing.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ed., Mosby. USA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Wanda., K.M. (2003): Johnson’s Psychiatric Mental Health Nursing. 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ed., Lippincott, Williams and Wilkings, New York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Basavanthappa,B.T</w:t>
            </w:r>
            <w:r>
              <w:rPr>
                <w:b/>
                <w:bCs/>
                <w:sz w:val="28"/>
                <w:szCs w:val="28"/>
              </w:rPr>
              <w:t xml:space="preserve">. (2007): </w:t>
            </w:r>
            <w:r>
              <w:rPr>
                <w:sz w:val="28"/>
                <w:szCs w:val="28"/>
              </w:rPr>
              <w:t>Psychiatric Mental Health Nursing. 2</w:t>
            </w:r>
            <w:r>
              <w:rPr>
                <w:sz w:val="28"/>
                <w:szCs w:val="28"/>
                <w:vertAlign w:val="superscript"/>
              </w:rPr>
              <w:t>cd</w:t>
            </w:r>
            <w:r>
              <w:rPr>
                <w:sz w:val="28"/>
                <w:szCs w:val="28"/>
              </w:rPr>
              <w:t xml:space="preserve"> ed.,  Jaypee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Nicol, M.(2007): Essential mental health nursing skills. London, New York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Videbeck, S.L.(2008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sychiatric Mental Health Nursing. 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ed., Lippincott, Williams and Wilkings, New York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Antai-Otong, D. (2008): Psychiatric nursing; Biological &amp;behavioral concepts. Canada, 2ed,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Schultz., J. and Videbeck, S.L.. (2009): Lippincott ‘S Manual of Psychiatric Nursing Care Plans. 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ed., Lippincott., New York</w:t>
            </w:r>
            <w:r>
              <w:rPr/>
              <w:t>.</w:t>
            </w:r>
          </w:p>
          <w:p>
            <w:pPr>
              <w:pStyle w:val="Normal"/>
              <w:bidi w:val="0"/>
              <w:spacing w:before="120" w:after="0"/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sential Books (Text books):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ملزمة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" w:leader="none"/>
                <w:tab w:val="right" w:pos="2057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ahoo .com .</w:t>
            </w:r>
          </w:p>
          <w:p>
            <w:pPr>
              <w:pStyle w:val="Normal"/>
              <w:tabs>
                <w:tab w:val="clear" w:pos="720"/>
                <w:tab w:val="right" w:pos="935" w:leader="none"/>
                <w:tab w:val="right" w:pos="2057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SN .com 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ltaVista 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riodicals Web sites,…etc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يات علمية أو نشر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iatric hospital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 tape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p chart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 board.</w:t>
            </w:r>
          </w:p>
          <w:p>
            <w:pPr>
              <w:pStyle w:val="Normal"/>
              <w:bidi w:val="0"/>
              <w:spacing w:before="6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ilities required for teaching and learning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course 1/3/201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d of department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ist .Proff.Dr: Ghada Mourad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900" w:right="900" w:hanging="0"/>
      <w:jc w:val="left"/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right"/>
      <w:outlineLvl w:val="6"/>
    </w:pPr>
    <w:rPr>
      <w:rFonts w:cs="Traditional Arabic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rFonts w:ascii="Georgia" w:hAnsi="Georgia" w:eastAsia="SimSun;宋体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06:00Z</dcterms:created>
  <dc:creator>asd</dc:creator>
  <dc:description/>
  <cp:keywords/>
  <dc:language>en-US</dc:language>
  <cp:lastModifiedBy>DR  Ghada</cp:lastModifiedBy>
  <cp:lastPrinted>2011-05-14T14:52:00Z</cp:lastPrinted>
  <dcterms:modified xsi:type="dcterms:W3CDTF">2015-03-05T21:51:00Z</dcterms:modified>
  <cp:revision>12</cp:revision>
  <dc:subject/>
  <dc:title>University / Academy : Beni Suief</dc:title>
</cp:coreProperties>
</file>