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 xml:space="preserve">University / Academy </w:t>
      </w:r>
      <w:r>
        <w:rPr>
          <w:sz w:val="28"/>
          <w:szCs w:val="28"/>
        </w:rPr>
        <w:t>: Beni Suef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Faculty / Institute :</w:t>
      </w:r>
      <w:r>
        <w:rPr>
          <w:sz w:val="28"/>
          <w:szCs w:val="28"/>
        </w:rPr>
        <w:t xml:space="preserve">     Nursing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 xml:space="preserve">  Under Graduate :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e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urse specifica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وصيف مقرر دراس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763"/>
        <w:gridCol w:w="3285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M E D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e Title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diatric Medici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/ year: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y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. semester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 / taught hours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 الدراس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ory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hrs/wee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inical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 xml:space="preserve"> None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ty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 Nursing ‎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774"/>
        <w:gridCol w:w="2008"/>
        <w:gridCol w:w="2806"/>
      </w:tblGrid>
      <w:tr>
        <w:trPr/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Overall aims of Cours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bidi w:val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Equip pediatric nursing students with the essential knowledge , skills, and attitudes needed to provide competent care to children during health and illness from birth to adolescence.</w:t>
            </w:r>
          </w:p>
          <w:p>
            <w:pPr>
              <w:pStyle w:val="3"/>
              <w:tabs>
                <w:tab w:val="clear" w:pos="720"/>
                <w:tab w:val="right" w:pos="0" w:leader="none"/>
                <w:tab w:val="right" w:pos="360" w:leader="none"/>
              </w:tabs>
              <w:bidi w:val="0"/>
              <w:spacing w:before="0" w:after="12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Cours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 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 المقرر</w:t>
            </w:r>
            <w:r>
              <w:rPr>
                <w:b/>
                <w:bCs/>
                <w:sz w:val="28"/>
                <w:szCs w:val="28"/>
              </w:rPr>
              <w:t xml:space="preserve">)         </w:t>
            </w:r>
          </w:p>
        </w:tc>
      </w:tr>
      <w:tr>
        <w:trPr/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nded Learning Outcomes</w:t>
            </w:r>
          </w:p>
        </w:tc>
      </w:tr>
      <w:tr>
        <w:trPr/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escriptive normal growth and development from birth to adolescence.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Identify sings and symptoms, diagnosis, complications and treatment of the common medical problems.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before="0" w:after="120"/>
              <w:ind w:left="720" w:right="0" w:hanging="36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Identify common surgical problems and intervention for common diseases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180" w:hanging="360"/>
              <w:jc w:val="left"/>
              <w:rPr/>
            </w:pPr>
            <w:r>
              <w:rPr>
                <w:sz w:val="28"/>
                <w:szCs w:val="28"/>
              </w:rPr>
              <w:t xml:space="preserve">Determine the nutritional requirements of children according to their health needs problems.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basic principles of treatment for high risk children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ectual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180" w:hanging="360"/>
              <w:jc w:val="left"/>
              <w:rPr/>
            </w:pPr>
            <w:r>
              <w:rPr>
                <w:sz w:val="28"/>
                <w:szCs w:val="28"/>
              </w:rPr>
              <w:t>Follow rules regulation of treatment and professional during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ing care to children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, demonstrate and implement health education to parents about management of children health problems.</w:t>
            </w:r>
          </w:p>
          <w:p>
            <w:pPr>
              <w:pStyle w:val="Normal"/>
              <w:bidi w:val="0"/>
              <w:ind w:left="360" w:righ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3451" w:leader="none"/>
                <w:tab w:val="left" w:pos="3811" w:leader="none"/>
                <w:tab w:val="left" w:pos="3991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مهن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ciate the value to provide health care to children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interpersonal communication to child and his parents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and Transferabl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oretical part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content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)     </w:t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rowth and developmen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eonatology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utrition and feeding of infants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utritional disorders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igestive disorders 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spiratory disorders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rdiovascular disorders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ematological  disorders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rinary disorders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ndocrine disorders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ervous problems 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fectious diseases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sychological problems during childhood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ure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Book</w:t>
            </w:r>
            <w:r>
              <w:rPr>
                <w:b/>
                <w:bCs/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eaching and learning Methods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ot applicab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eaching methods of students with special needs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تعليم والتعلم للطلاب ذوي الاحتياجات الخاص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Assessment Methods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طلا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Written Exam to decide whether a student can complete a course, move on another course in the academic program, or graduate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Exam to assess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udent understand and meaning understanding of the psychiatry- mental health concept and nursing interven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ability to express oneself , confidence, and decisivenes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ability to discuss logicall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 used fo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 المستخد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ssessment 1Written Exam Week 1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ssessment</w:t>
            </w:r>
            <w:r>
              <w:rPr/>
              <w:t xml:space="preserve"> 2 Oral Exam Week 16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Final -term Exam.                  60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Examination.                  20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 Examination            20 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10795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8.5pt" to="209.2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 </w:t>
            </w:r>
            <w:r>
              <w:rPr>
                <w:sz w:val="28"/>
                <w:szCs w:val="28"/>
              </w:rPr>
              <w:t xml:space="preserve">                                     100%    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ting for 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درج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927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ist of  References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Notes prepar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the form of a book authorized by the department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diatric Medicine &amp; Surgery for Nursing Students. Abuzid . A. M. 2005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ourse Notes 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bidi w:val="0"/>
              <w:ind w:left="1425" w:right="0" w:hanging="705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Whaley &amp; Wong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'</w:t>
            </w:r>
            <w:r>
              <w:rPr>
                <w:b/>
                <w:bCs/>
                <w:sz w:val="28"/>
                <w:szCs w:val="28"/>
              </w:rPr>
              <w:t>s (2000)</w:t>
            </w:r>
            <w:r>
              <w:rPr>
                <w:sz w:val="28"/>
                <w:szCs w:val="28"/>
              </w:rPr>
              <w:t xml:space="preserve">. Nursing Care Of Infants an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Children (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) , Wong , D. L., &amp; Willson , D. , United States Of America Mosby – Year book , inc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53" w:leader="none"/>
              </w:tabs>
              <w:bidi w:val="0"/>
              <w:ind w:left="1013" w:right="0" w:hanging="705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Nilson (2003) :</w:t>
            </w:r>
            <w:r>
              <w:rPr>
                <w:sz w:val="28"/>
                <w:szCs w:val="28"/>
              </w:rPr>
              <w:t xml:space="preserve"> Textbook Of Pediatrics (1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 Beharman, R. E. , Kliegman , R . M.. and Jenson , H . B . , Philadelphia.W. B . Saunders Company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ential Books (Text books)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ملزم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bidi w:val="0"/>
              <w:ind w:left="1425" w:right="0" w:hanging="705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g , D. L ., St Louis(2000) : </w:t>
            </w:r>
            <w:r>
              <w:rPr>
                <w:sz w:val="28"/>
                <w:szCs w:val="28"/>
              </w:rPr>
              <w:t>Whaley And Wong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s Essentials Of Pediatrics Nursing (4th ed. ) , Mosby Company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mmended Books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bidi w:val="0"/>
              <w:ind w:left="1260" w:right="0" w:hanging="705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>Estern Mediteriranean Health Journal (4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ind w:left="1260" w:right="0" w:hanging="7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urnal Of Pediatric Nursing </w:t>
            </w:r>
            <w:r>
              <w:rPr>
                <w:rFonts w:cs="Simplified Arabic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11(4)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www.nursingreaearch.com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u w:val="single"/>
              </w:rPr>
              <w:t>www. ameicanacademicpediatric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u w:val="single"/>
              </w:rPr>
              <w:t>www. Pubmed.com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u w:val="single"/>
              </w:rPr>
              <w:t>www. Medscape.com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u w:val="single"/>
              </w:rPr>
              <w:t>www. Cdc.co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riodicals Web sites, …etc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ات علمية أو نش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20" w:leader="none"/>
              </w:tabs>
              <w:bidi w:val="0"/>
              <w:ind w:left="720" w:right="14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de project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ies required for teaching and learning: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of department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 of the course 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8:00Z</dcterms:created>
  <dc:creator>asd</dc:creator>
  <dc:description/>
  <cp:keywords/>
  <dc:language>en-US</dc:language>
  <cp:lastModifiedBy>abdo</cp:lastModifiedBy>
  <dcterms:modified xsi:type="dcterms:W3CDTF">2011-09-26T08:48:00Z</dcterms:modified>
  <cp:revision>2</cp:revision>
  <dc:subject/>
  <dc:title>University / Academy : Beni Suief</dc:title>
</cp:coreProperties>
</file>