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1292225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Beni-suef University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Department of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Analytical chemistry                                                                                                 Faculty of pharmac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First year students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Student's name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346" w:leader="none"/>
          <w:tab w:val="right" w:pos="10466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Student's number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Determination of ( Mg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perscript"/>
          <w:lang w:bidi="ar-EG"/>
        </w:rPr>
        <w:t>+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 xml:space="preserve"> /C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perscript"/>
          <w:lang w:bidi="ar-EG"/>
        </w:rPr>
        <w:t>-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) mixtur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7016" w:leader="none"/>
          <w:tab w:val="right" w:pos="10466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a-For determination of Mg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perscript"/>
          <w:lang w:bidi="ar-EG"/>
        </w:rPr>
        <w:t>+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Transfer 10 ml sample by pipette into a clean flask, add 1 ml ammonia buffer and few spicks of EBT and then use 0.01 M EDTA as a titrant until end point (Wine red to Full blue)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b- For determination of C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perscript"/>
          <w:lang w:bidi="ar-EG"/>
        </w:rPr>
        <w:t>-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Transfer 10 ml of sample by pipette into a new flask, add 1 ml neutral chromate and then us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N/20 AgNO</w:t>
      </w:r>
      <w:r>
        <w:rPr>
          <w:rFonts w:cs="Times New Roman" w:ascii="Times New Roman" w:hAnsi="Times New Roman"/>
          <w:sz w:val="28"/>
          <w:szCs w:val="28"/>
          <w:vertAlign w:val="subscript"/>
          <w:lang w:bidi="ar-EG"/>
        </w:rPr>
        <w:t>3</w:t>
      </w:r>
      <w:r>
        <w:rPr>
          <w:rFonts w:cs="Times New Roman" w:ascii="Times New Roman" w:hAnsi="Times New Roman"/>
          <w:sz w:val="28"/>
          <w:szCs w:val="28"/>
          <w:lang w:bidi="ar-EG"/>
        </w:rPr>
        <w:t>as a titrant until appearance of buff ppt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180"/>
        <w:gridCol w:w="2181"/>
        <w:gridCol w:w="2181"/>
        <w:gridCol w:w="1928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Averag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Third reading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Second reading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First readi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Mg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bidi="ar-EG"/>
              </w:rPr>
              <w:t>+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C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bidi="ar-EG"/>
              </w:rPr>
              <w:t>-1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Calculation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Mg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bidi="ar-EG"/>
        </w:rPr>
        <w:t>+2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(F=0.012036)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CL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bidi="ar-EG"/>
        </w:rPr>
        <w:t>-1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(F=0.00925)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6:26:00Z</dcterms:created>
  <dc:creator>pc</dc:creator>
  <dc:description/>
  <cp:keywords/>
  <dc:language>en-US</dc:language>
  <cp:lastModifiedBy>pc</cp:lastModifiedBy>
  <dcterms:modified xsi:type="dcterms:W3CDTF">2015-05-01T17:09:00Z</dcterms:modified>
  <cp:revision>2</cp:revision>
  <dc:subject/>
  <dc:title/>
</cp:coreProperties>
</file>