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  <w:drawing>
          <wp:inline distT="0" distB="0" distL="0" distR="0">
            <wp:extent cx="131699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98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82"/>
      </w:tblGrid>
      <w:tr>
        <w:trPr>
          <w:trHeight w:val="32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ind w:left="0" w:right="81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/>
            </w:pPr>
            <w:r>
              <w:rPr/>
              <w:t>Omaima Ezzat Mahmou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Name </w:t>
            </w:r>
          </w:p>
        </w:tc>
      </w:tr>
      <w:tr>
        <w:trPr>
          <w:trHeight w:val="35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Faculty</w:t>
            </w:r>
          </w:p>
        </w:tc>
      </w:tr>
      <w:tr>
        <w:trPr>
          <w:trHeight w:val="24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cturer of Psychiatric and Mental Health Nursing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Present Position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/>
            </w:pPr>
            <w:r>
              <w:rPr/>
              <w:t>Femal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Gender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36"/>
              <w:ind w:left="0" w:right="81" w:hanging="0"/>
              <w:jc w:val="both"/>
              <w:rPr/>
            </w:pPr>
            <w:r>
              <w:rPr/>
              <w:t>28 -4-19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Date of Birth  </w:t>
            </w:r>
          </w:p>
        </w:tc>
      </w:tr>
      <w:tr>
        <w:trPr>
          <w:trHeight w:val="4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/>
            </w:pPr>
            <w:r>
              <w:rPr/>
              <w:t>Cair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Place of Birth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gypt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Nationality 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Hassan Afifi street Elmatarea – Cair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Residence Address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rie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Martial Status 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Skills 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eading, ar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Hoppies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aima.ezzat@yahoo.co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E-mail 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Web Site  </w:t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8222845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Home Tele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119591588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ind w:left="0" w:right="81" w:hanging="0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Mobile Tele</w:t>
            </w:r>
          </w:p>
        </w:tc>
      </w:tr>
    </w:tbl>
    <w:p>
      <w:pPr>
        <w:pStyle w:val="Normal"/>
        <w:shd w:fill="FFFFFF" w:val="clear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tbl>
      <w:tblPr>
        <w:bidiVisual w:val="true"/>
        <w:tblW w:w="982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36"/>
        <w:gridCol w:w="10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Arabic 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English 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Flu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32"/>
                <w:szCs w:val="32"/>
              </w:rPr>
              <w:t xml:space="preserve">Good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Baccalaureate of nursing (1993)</w:t>
            </w:r>
            <w:r>
              <w:rPr>
                <w:color w:val="000000"/>
              </w:rPr>
              <w:t xml:space="preserve"> and one year internship (199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in Sham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ai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pecialization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Master degree (2006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in Sham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Cai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 </w:t>
            </w:r>
            <w:r>
              <w:rPr/>
              <w:t>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pecialization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Finished Date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Doctorat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in Sham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ai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right" w:pos="3438" w:leader="none"/>
                <w:tab w:val="right" w:pos="3960" w:leader="none"/>
              </w:tabs>
              <w:bidi w:val="0"/>
              <w:jc w:val="left"/>
              <w:rPr/>
            </w:pPr>
            <w:r>
              <w:rPr/>
              <w:t>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Specialization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Finished Date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Quality assurance and accreditation diplo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in Sham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ai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nished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ospital administration diplo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in Sham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ai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nished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cademic  Position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ni Suef</w:t>
            </w:r>
            <w:r>
              <w:rPr>
                <w:color w:val="000000"/>
              </w:rPr>
              <w:t xml:space="preserve">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/>
              <w:t>Beni Sue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ssistant Lecture of</w:t>
            </w:r>
            <w:r>
              <w:rPr/>
              <w:t xml:space="preserve"> 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o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 -10 - 2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art Dat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9 .  10  .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nished Dat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ni Suef</w:t>
            </w:r>
            <w:r>
              <w:rPr>
                <w:color w:val="000000"/>
              </w:rPr>
              <w:t xml:space="preserve">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/>
              <w:t>Beni Sue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ecture of</w:t>
            </w:r>
            <w:r>
              <w:rPr/>
              <w:t xml:space="preserve"> Psychiatric and Mental Health Nursi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o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0 . 10  .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art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p to n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nished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eaching Experienc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12110D"/>
              </w:rPr>
              <w:t>Le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bidi w:val="0"/>
              <w:ind w:left="123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sychiatric and Mental Health Nursing for fourth year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12110D"/>
              </w:rPr>
            </w:pPr>
            <w:r>
              <w:rPr>
                <w:color w:val="000000"/>
              </w:rPr>
              <w:t>Course Nam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12110D"/>
                <w:sz w:val="28"/>
                <w:szCs w:val="28"/>
              </w:rPr>
            </w:pPr>
            <w:r>
              <w:rPr>
                <w:color w:val="12110D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ni Suef 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12110D"/>
              </w:rPr>
              <w:t>Le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bidi w:val="0"/>
              <w:ind w:left="123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unication and Human Relations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12110D"/>
              </w:rPr>
            </w:pPr>
            <w:r>
              <w:rPr>
                <w:color w:val="000000"/>
              </w:rPr>
              <w:t>Course Nam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12110D"/>
                <w:sz w:val="28"/>
                <w:szCs w:val="28"/>
              </w:rPr>
            </w:pPr>
            <w:r>
              <w:rPr>
                <w:color w:val="12110D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ni suef 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urs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cul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Beni seu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rse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12110D"/>
              </w:rPr>
              <w:t>Le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bidi w:val="0"/>
              <w:ind w:left="123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hared in teaching of  Fundamental of nursin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12110D"/>
              </w:rPr>
            </w:pPr>
            <w:r>
              <w:rPr>
                <w:color w:val="000000"/>
              </w:rPr>
              <w:t>Course Nam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12110D"/>
                <w:sz w:val="28"/>
                <w:szCs w:val="28"/>
              </w:rPr>
            </w:pPr>
            <w:r>
              <w:rPr>
                <w:color w:val="12110D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ir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Mubark- khol  for Training and  Education  Center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enter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Cair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/ certifications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shared in training of " training of trainers TOT  </w:t>
            </w:r>
            <w:r>
              <w:rPr>
                <w:color w:val="000000"/>
                <w:sz w:val="20"/>
                <w:szCs w:val="20"/>
              </w:rPr>
              <w:t>from international board of certified train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self study from  NAQAA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shared in training of programs and courses specification from NAQAA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external auditing from  NAQAA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strategic planning from NAQAA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strategic experts Beni Suef Univers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"Using Technology in Teaching 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"communication skills"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"Time and meeting management"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"credited hours"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shared in training '' financial and administrative aspects in University Administration 201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"Development of a Strategic Plan for Quality Assurance in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"international publishing "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I shared in training of "competitive projtects "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have  certificate in "TOEFL " 20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in Sham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enter of public service and social development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enter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Cair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diploma 200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in Sham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Facult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Cairo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hared in training of " " in 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merce faculty - Faculty and leadership development center   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shred in the workshop about '' Electronic education '' 201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4"/>
              <w:ind w:left="0" w:right="0" w:firstLine="28"/>
              <w:jc w:val="left"/>
              <w:rPr/>
            </w:pPr>
            <w:r>
              <w:rPr>
                <w:color w:val="000000"/>
              </w:rPr>
              <w:t xml:space="preserve">I shared in the workshop about " </w:t>
            </w:r>
            <w:r>
              <w:rPr>
                <w:i/>
                <w:iCs/>
              </w:rPr>
              <w:t xml:space="preserve">implementation plan of development and improvement </w:t>
            </w:r>
            <w:r>
              <w:rPr/>
              <w:t xml:space="preserve">2010 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niversity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aculty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Beni suef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ity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gyp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untry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9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اسم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مة عزت 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كلية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كلية التمريض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جامعة بنى سويف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وظيفة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قسم التمريض النفسي و الصحة النفسية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بريدالإلكترون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aima.ezzat @yahoo.co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اريخ الميلاد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-</w:t>
            </w:r>
            <w:r>
              <w:rPr>
                <w:sz w:val="32"/>
                <w:szCs w:val="32"/>
              </w:rPr>
              <w:t>197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ديانة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سلمة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حالة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اجتماعية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متزوجة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ؤهلات العلمية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;Times New Roman"/>
                <w:b/>
                <w:bCs/>
                <w:sz w:val="32"/>
                <w:szCs w:val="32"/>
              </w:rPr>
              <w:t>1993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</w:rPr>
              <w:t>2006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shd w:fill="CCCCCC" w:val="clear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9"/>
                <w:sz w:val="29"/>
                <w:szCs w:val="29"/>
                <w:shd w:fill="FFFFFF" w:val="clear"/>
                <w:rtl w:val="true"/>
              </w:rPr>
              <w:t xml:space="preserve">دبلوم في إدارة المستشفيات </w:t>
            </w:r>
            <w:r>
              <w:rPr>
                <w:rFonts w:ascii="Arial" w:hAnsi="Arial" w:cs="Arial"/>
                <w:color w:val="000000"/>
                <w:sz w:val="29"/>
                <w:sz w:val="29"/>
                <w:szCs w:val="29"/>
                <w:shd w:fill="FFFFFF" w:val="clear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9"/>
                <w:sz w:val="29"/>
                <w:szCs w:val="29"/>
                <w:shd w:fill="FFFFFF" w:val="clear"/>
                <w:rtl w:val="true"/>
              </w:rPr>
              <w:t xml:space="preserve"> جامعة عين شمس </w:t>
            </w:r>
            <w:r>
              <w:rPr>
                <w:rFonts w:ascii="Arial" w:hAnsi="Arial" w:cs="Arial"/>
                <w:color w:val="000000"/>
                <w:sz w:val="29"/>
                <w:sz w:val="29"/>
                <w:szCs w:val="29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</w:rPr>
              <w:t>2009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مر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sz w:val="32"/>
                <w:szCs w:val="32"/>
              </w:rPr>
              <w:t>2014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ورات التدريبية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مدر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تمدين</w:t>
            </w:r>
          </w:p>
          <w:p>
            <w:pPr>
              <w:pStyle w:val="Normal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دة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دة</w:t>
            </w:r>
          </w:p>
          <w:p>
            <w:pPr>
              <w:pStyle w:val="Normal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و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جام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تدرج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وظيف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درس مساعد  من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ي 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درس من </w:t>
            </w: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SA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حتي الان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خص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دقي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نشطة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إنجازا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سق قسم التمريض النفس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بني سويف من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تي ال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ضور المؤتمر الأول للتمريض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ؤلفات والأبحاث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نشر بحث من رسالة الدكتوراه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بحث قابل للنشر من رسالة الدكتوراه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 الذات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2:00Z</dcterms:created>
  <dc:creator>Omaima</dc:creator>
  <dc:description/>
  <cp:keywords/>
  <dc:language>en-US</dc:language>
  <cp:lastModifiedBy>hp</cp:lastModifiedBy>
  <dcterms:modified xsi:type="dcterms:W3CDTF">2014-12-19T18:22:00Z</dcterms:modified>
  <cp:revision>35</cp:revision>
  <dc:subject/>
  <dc:title>Curriculum Vitae</dc:title>
</cp:coreProperties>
</file>