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szCs w:val="28"/>
        </w:rPr>
        <w:t>When mothers wok nontraditio</w:t>
      </w:r>
      <w:r>
        <w:rPr>
          <w:sz w:val="28"/>
          <w:szCs w:val="28"/>
          <w:lang w:bidi="ar-EG"/>
        </w:rPr>
        <w:t xml:space="preserve">nal or nonstandard shifts, traditional family role are disrupted, with likely effects on children's psychological outcomes. This study aim was to investigate the effects of traditional and nontraditional mother's work on their children psychological outcomes. The study was carried out on 40 children whose mothers has non-traditional jobs, and another 40 with mothers having traditional jobs, in the nursery of Kaser El Aini university hospital. The tool of data collection were family culture and socioeconomic level scale, Ain Shams scale for aggressive and behavior filled through interviewing child and mothers, and the attention deficit and hyperactivity disorder (ADHD) scale for children filled by mother or caregiver and teacher or nursery supervisor independently. The result revealed that children of non traditional mothers' work had significantly more verbal (p= 0.006) and the total (p=0.005) aggression. They also had significantly more hyperactive impulsive (p=0.001) and obsessional deviant disorder (p&lt;0.001). statically significant positive weak to moderate correlations were revealed between aggression and ADHD scores, with the strongest correlation between aggression and obsessional deviant disorder (r=0.639). in conclusion, children in the nontraditional group have higher rates of both verbal and total aggression as well as ADHD behavioral manifestations. It is recommended that high quality nurseries be provided to the mothers who work, especially in nontraditional jobs. A psychiatric mental health nurse should be included in the nurseries team. Further research is needed to assess the effectiveness of nursing interventions on the psychological outcomes of children of women with nontraditional jobs. </w:t>
      </w:r>
    </w:p>
    <w:p>
      <w:pPr>
        <w:pStyle w:val="Normal"/>
        <w:bidi w:val="0"/>
        <w:jc w:val="left"/>
        <w:rPr>
          <w:sz w:val="28"/>
          <w:szCs w:val="28"/>
          <w:lang w:bidi="ar-EG"/>
        </w:rPr>
      </w:pPr>
      <w:r>
        <w:rPr>
          <w:sz w:val="28"/>
          <w:szCs w:val="28"/>
          <w:lang w:bidi="ar-EG"/>
        </w:rPr>
      </w:r>
    </w:p>
    <w:p>
      <w:pPr>
        <w:pStyle w:val="Normal"/>
        <w:bidi w:val="0"/>
        <w:jc w:val="left"/>
        <w:rPr/>
      </w:pPr>
      <w:r>
        <w:rPr>
          <w:b/>
          <w:bCs/>
          <w:sz w:val="28"/>
          <w:szCs w:val="28"/>
          <w:lang w:bidi="ar-EG"/>
        </w:rPr>
        <w:t xml:space="preserve">         </w:t>
      </w:r>
      <w:r>
        <w:rPr>
          <w:b/>
          <w:bCs/>
          <w:sz w:val="28"/>
          <w:szCs w:val="28"/>
          <w:lang w:bidi="ar-EG"/>
        </w:rPr>
        <w:t>Key words:</w:t>
      </w:r>
      <w:r>
        <w:rPr>
          <w:sz w:val="28"/>
          <w:szCs w:val="28"/>
          <w:lang w:bidi="ar-EG"/>
        </w:rPr>
        <w:t xml:space="preserve"> nontraditional mother work, aggression, attention deficit and hyperactive disorder.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5:00Z</dcterms:created>
  <dc:creator>brave heart</dc:creator>
  <dc:description/>
  <cp:keywords/>
  <dc:language>en-US</dc:language>
  <cp:lastModifiedBy>brave heart</cp:lastModifiedBy>
  <dcterms:modified xsi:type="dcterms:W3CDTF">2015-10-30T07:51:00Z</dcterms:modified>
  <cp:revision>4</cp:revision>
  <dc:subject/>
  <dc:title/>
</cp:coreProperties>
</file>