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MCS Taybah S_U normal."/>
          <w:sz w:val="36"/>
          <w:sz w:val="36"/>
          <w:szCs w:val="36"/>
          <w:rtl w:val="true"/>
        </w:rPr>
        <w:t>ال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رب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ع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MCS Taybah S_U normal.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rFonts w:cs="MCS Taybah S_U normal."/>
        </w:rPr>
      </w:pPr>
      <w:r>
        <w:rPr>
          <w:rFonts w:cs="MCS Taybah S_U normal.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ستكشاف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طــ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بحــث</w:t>
      </w:r>
      <w:r>
        <w:rPr>
          <w:rFonts w:cs="MCS Taybah S_U normal.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rFonts w:cs="MCS Taybah S_U normal."/>
          <w:b/>
          <w:b/>
          <w:bCs/>
          <w:sz w:val="34"/>
          <w:szCs w:val="34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نجاز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يا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رض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ما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لات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نن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ب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outlineLvl w:val="0"/>
        <w:rPr/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ئ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439" w:right="0" w:hanging="439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±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cs="Simplified Arabic"/>
          <w:sz w:val="28"/>
          <w:szCs w:val="28"/>
          <w:rtl w:val="true"/>
        </w:rPr>
        <w:t xml:space="preserve">",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.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±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7.5</w:t>
      </w:r>
      <w:r>
        <w:rPr>
          <w:rFonts w:cs="Simplified Arabic"/>
          <w:sz w:val="28"/>
          <w:szCs w:val="28"/>
          <w:rtl w:val="true"/>
        </w:rPr>
        <w:t xml:space="preserve"> %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تمري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39" w:right="0" w:hanging="43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12</w:t>
      </w:r>
      <w:r>
        <w:rPr>
          <w:rFonts w:cs="Simplified Arabic"/>
          <w:sz w:val="28"/>
          <w:szCs w:val="28"/>
          <w:rtl w:val="true"/>
        </w:rPr>
        <w:t>±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46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.3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39" w:right="0" w:hanging="439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.7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.2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39" w:right="0" w:hanging="439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.2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لد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2.7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39" w:right="0" w:hanging="439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م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ره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39" w:right="0" w:hanging="43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ئ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39" w:right="0" w:hanging="439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ئ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</w:p>
    <w:p>
      <w:pPr>
        <w:pStyle w:val="Normal"/>
        <w:ind w:left="439" w:right="0" w:hanging="43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39" w:right="0" w:hanging="439"/>
        <w:jc w:val="both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ئ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و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39" w:right="0" w:hanging="43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ئه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خلاص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ئ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رض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845" w:right="0" w:hanging="1125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هيز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845" w:right="0" w:hanging="112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2353" w:right="2353" w:gutter="0" w:header="709" w:top="1985" w:footer="0" w:bottom="311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236220</wp:posOffset>
              </wp:positionV>
              <wp:extent cx="2419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6.3pt;mso-wrap-distance-left:0pt;mso-wrap-distance-right:0pt;mso-wrap-distance-top:0pt;mso-wrap-distance-bottom:0pt;margin-top:18.6pt;mso-position-vertical-relative:text;margin-left:170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54:00Z</dcterms:created>
  <dc:creator>kkkkkkkkkkkkkk</dc:creator>
  <dc:description/>
  <dc:language>en-US</dc:language>
  <cp:lastModifiedBy>kkkkkkkkkkkkkk</cp:lastModifiedBy>
  <cp:lastPrinted>2006-12-18T10:58:00Z</cp:lastPrinted>
  <dcterms:modified xsi:type="dcterms:W3CDTF">2006-12-18T08:59:00Z</dcterms:modified>
  <cp:revision>11</cp:revision>
  <dc:subject/>
  <dc:title> ادوات البحث : </dc:title>
</cp:coreProperties>
</file>