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الملخص </w:t>
      </w:r>
      <w:r>
        <w:rPr>
          <w:rFonts w:ascii="Simplified Arabic" w:hAnsi="Simplified Arabic"/>
          <w:rtl w:val="true"/>
        </w:rPr>
        <w:t>العربى</w:t>
      </w:r>
    </w:p>
    <w:p>
      <w:pPr>
        <w:pStyle w:val="Heading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ascii="Simplified Arabic" w:hAnsi="Simplified Arabic"/>
          <w:rtl w:val="true"/>
        </w:rPr>
        <w:t>المقدمة</w:t>
      </w:r>
      <w:r>
        <w:rPr>
          <w:rFonts w:ascii="Simplified Arabic" w:hAnsi="Simplified Arabic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 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spacing w:lineRule="auto" w:line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ى الأوساط الأكاديم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هناك العديد من التحديات ف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تطلب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عاي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وق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تفعين من الخدم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نشغال هيئه التدريس فى الجامعات بالعديد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ري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طلاب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ى تجعلهم عرضه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شا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ع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عص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حبا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ذلك لابد ان يكون لديهم ذكاء وجدانى بالاضافه 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ذ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طريقة مثلى الى الطل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هدف من الدرا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هد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الدراسة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يد العلاقه بين الذكاء الوجدانى وفعاليه التدريس العملى لمعاونى هيئه التدريس بكليه التمري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ه بنى سويف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بحث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-</w:t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إن الدراسة الحالية أجابت عن الأسئلة التالية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ab/>
      </w:r>
      <w:r>
        <w:rPr>
          <w:rFonts w:ascii="Simplified Arabic" w:hAnsi="Simplified Arabic" w:cs="Simplified Arabic"/>
          <w:sz w:val="2"/>
          <w:sz w:val="2"/>
          <w:szCs w:val="2"/>
          <w:rtl w:val="true"/>
          <w:lang w:bidi="ar"/>
        </w:rPr>
        <w:t>ئ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br/>
      </w:r>
      <w:r>
        <w:rPr>
          <w:rFonts w:cs="Simplified Arabic" w:ascii="Simplified Arabic" w:hAnsi="Simplified Arabic"/>
          <w:sz w:val="28"/>
          <w:szCs w:val="28"/>
          <w:lang w:bidi="ar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علا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ذ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وجدا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فعا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عم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معاو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هي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ك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تمر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جا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سويف؟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spacing w:lineRule="auto" w:line="24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طرق وأدوات البحث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تصميم ال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 استخدام التصميم الوصف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حديد العلاقه بين الذكاء الوجدانى وفعاليه التدريس العم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كان ال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ريت الدراس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كليه التمريض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جا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نى سو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تى تحتوى على ستة اقسام علميه و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ريض الباطنى والجراحى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لفرقه الاولى والثانيه ، تمريض النسا وتمريض الاطفال للفرقه الثالثه و تمريض صحه المجتمع وتمريض الصحه النفسيه  واداره التمري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فرقه الرابع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عينة ال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18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او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ا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د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ام الدراس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/>
        <w:ind w:left="1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شوائ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ددهم </w:t>
      </w:r>
      <w:r>
        <w:rPr>
          <w:rFonts w:cs="Simplified Arabic" w:ascii="Simplified Arabic" w:hAnsi="Simplified Arabic"/>
          <w:sz w:val="28"/>
          <w:szCs w:val="28"/>
          <w:lang w:bidi="ar-EG"/>
        </w:rPr>
        <w:t>56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9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لاب الفرقة الاولى وعدد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=</w:t>
      </w:r>
      <w:r>
        <w:rPr>
          <w:rFonts w:cs="Simplified Arabic" w:ascii="Simplified Arabic" w:hAnsi="Simplified Arabic"/>
          <w:sz w:val="28"/>
          <w:szCs w:val="28"/>
          <w:lang w:bidi="ar-EG"/>
        </w:rPr>
        <w:t>15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9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لاب الفرقة الثانية وعدد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=</w:t>
      </w:r>
      <w:r>
        <w:rPr>
          <w:rFonts w:cs="Simplified Arabic" w:ascii="Simplified Arabic" w:hAnsi="Simplified Arabic"/>
          <w:sz w:val="28"/>
          <w:szCs w:val="28"/>
          <w:lang w:bidi="ar-EG"/>
        </w:rPr>
        <w:t>15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9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اب الفرقه الثالث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lang w:bidi="ar-EG"/>
        </w:rPr>
        <w:t>1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اطف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=</w:t>
      </w:r>
      <w:r>
        <w:rPr>
          <w:rFonts w:cs="Simplified Arabic" w:ascii="Simplified Arabic" w:hAnsi="Simplified Arabic"/>
          <w:sz w:val="28"/>
          <w:szCs w:val="28"/>
          <w:lang w:bidi="ar-EG"/>
        </w:rPr>
        <w:t>6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قسم النس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=</w:t>
      </w:r>
      <w:r>
        <w:rPr>
          <w:rFonts w:cs="Simplified Arabic" w:ascii="Simplified Arabic" w:hAnsi="Simplified Arabic"/>
          <w:sz w:val="28"/>
          <w:szCs w:val="28"/>
          <w:lang w:bidi="ar-EG"/>
        </w:rPr>
        <w:t>7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240"/>
        <w:ind w:left="9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لاب الفرقه الرابع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lang w:bidi="ar-EG"/>
        </w:rPr>
        <w:t>1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صحه المجتم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=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و قسم الصحه النفس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=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وقسم الادار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=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ind w:left="18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دوات ال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shd w:fill="EBEFF9" w:val="clear"/>
          <w:lang w:bidi="a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 جمعت البيانات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تخدام ورقة الإستبيان كالآت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تمارة إستبي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ر ا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تتضمن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زءان وه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زء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مل البيان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خصية لمعاونى هيئه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خد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اس الذكاء الوجدانى لمعاونى هيئه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cs="Simplified Arabic" w:ascii="Simplified Arabic" w:hAnsi="Simplified Arabic"/>
          <w:sz w:val="28"/>
          <w:szCs w:val="28"/>
          <w:lang w:bidi="ar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ستمارة إستبي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قياس فعاليه التدريس العملى لمعاونى هيئه التدريس وذلك عن طريق عينه عشوائيه من طلاب كليه التمريض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نتائج الدرا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 يلي أهم النتائج التي أسفرت عنها الدرا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ظهرت نتائج هذه الدراسه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كثر من نصف معاونى هيئه التدري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2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عمارهم ما بين ثلاثه وعشرون وسبعه وعشرون عاما وان متوسط اعماره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نة وانحراف معيارى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اكثر من ثلاثه ارباع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78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ناث واكثر من نصف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63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يدين ، واكثر من نصف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61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صل على درجة البكالوريوس وأكثر من الثل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 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ديهم خبره ما بين سنتان الى أربع سنوات فى مجال التدريس العملى وتقريبا ربع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3.6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ملون فى قسم الباطنه والجراحه بالفرقه الثاني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كشفت هذه الدراسة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كثر من نصف عينه معاونى هيئه التدري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2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ديهم ذكاء وجدانى مرتفع، بينما اقل نسبه من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يهم ذكاء وجدانى منخفض ،بينما اقل من نصف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1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صل على  جيد جدا فى فعاليه التدريس العملى ، بينما اقل نسبه في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صل على ضع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Style w:val="Hps"/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ما أسفرت هذه الدراسه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اعلى متوسط لعناصر الذكاء الوجدانى الخم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4.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العنصر الخاص بالذات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، بينما اقلهم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Style w:val="Hps"/>
          <w:rFonts w:cs="Simplified Arabic" w:ascii="Simplified Arabic" w:hAnsi="Simplified Arabic"/>
          <w:sz w:val="28"/>
          <w:szCs w:val="28"/>
          <w:lang w:bidi="ar-EG"/>
        </w:rPr>
        <w:t>18.9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اداره الازمات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ا اعلى متوسط فى عناصر فعاليه التدريس العملى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Style w:val="Hps"/>
          <w:rFonts w:cs="Simplified Arabic" w:ascii="Simplified Arabic" w:hAnsi="Simplified Arabic"/>
          <w:sz w:val="28"/>
          <w:szCs w:val="28"/>
          <w:lang w:bidi="ar-EG"/>
        </w:rPr>
        <w:t>38.7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و السمات الشخصيه ، واقلهم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Style w:val="Hps"/>
          <w:rFonts w:cs="Simplified Arabic" w:ascii="Simplified Arabic" w:hAnsi="Simplified Arabic"/>
          <w:sz w:val="28"/>
          <w:szCs w:val="28"/>
          <w:lang w:bidi="ar-EG"/>
        </w:rPr>
        <w:t>11.9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التقييم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Style w:val="Hps"/>
          <w:rFonts w:ascii="Simplified Arabic" w:hAnsi="Simplified Arabic" w:cs="Simplified Arabic"/>
          <w:sz w:val="2"/>
          <w:szCs w:val="2"/>
          <w:lang w:bidi="ar-EG"/>
        </w:rPr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كشفت الدراسه عن أن اعلى متوسط لكل من العنصرين الخاصين بالقدره على التدريس والكفاءة التمريض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6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, </w:t>
      </w:r>
      <w:r>
        <w:rPr>
          <w:rFonts w:cs="Simplified Arabic" w:ascii="Simplified Arabic" w:hAnsi="Simplified Arabic"/>
          <w:sz w:val="28"/>
          <w:szCs w:val="28"/>
          <w:lang w:bidi="ar-EG"/>
        </w:rPr>
        <w:t>29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لقسم ادارة التمريض ، و العنصر الخاص بالتقي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4.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قسم التمريض الباطنى والجراحى للفرقه الثانيه ، ولكل من العنصرين الخاصين بالعلاقات بين الاشخاص والسمات الشخص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9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, </w:t>
      </w:r>
      <w:r>
        <w:rPr>
          <w:rFonts w:cs="Simplified Arabic" w:ascii="Simplified Arabic" w:hAnsi="Simplified Arabic"/>
          <w:sz w:val="28"/>
          <w:szCs w:val="28"/>
          <w:lang w:bidi="ar-EG"/>
        </w:rPr>
        <w:t>23.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قسم تمريض النسا والتول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ما أقل متوسط لكل من العناصر الأتيه الخاص بالقدره على التدريس والكفاءه التمريضيه والتقييم والسمات الشخص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1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,</w:t>
      </w:r>
      <w:r>
        <w:rPr>
          <w:rFonts w:cs="Simplified Arabic" w:ascii="Simplified Arabic" w:hAnsi="Simplified Arabic"/>
          <w:sz w:val="28"/>
          <w:szCs w:val="28"/>
          <w:lang w:bidi="ar-EG"/>
        </w:rPr>
        <w:t>26.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,</w:t>
      </w:r>
      <w:r>
        <w:rPr>
          <w:rFonts w:cs="Simplified Arabic" w:ascii="Simplified Arabic" w:hAnsi="Simplified Arabic"/>
          <w:sz w:val="28"/>
          <w:szCs w:val="28"/>
          <w:lang w:bidi="ar-EG"/>
        </w:rPr>
        <w:t>22.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 ,</w:t>
      </w:r>
      <w:r>
        <w:rPr>
          <w:rFonts w:cs="Simplified Arabic" w:ascii="Simplified Arabic" w:hAnsi="Simplified Arabic"/>
          <w:sz w:val="28"/>
          <w:szCs w:val="28"/>
          <w:lang w:bidi="ar-EG"/>
        </w:rPr>
        <w:t>21.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ترتيب كان لقسم الباطنه والجراحه للفرقه الاولى ،بينما اقلهم للجزء الخاص بالعلاقات بين الاشخ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7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كان لقسم تمريض صحه المجتم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ظهرت 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هناك علاقة بين فعاليه التدريس العملى والفرقة الدراسية ، وأن غالبية كلا من طلاب الفرقة الاولى والث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83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, </w:t>
      </w:r>
      <w:r>
        <w:rPr>
          <w:rFonts w:cs="Simplified Arabic" w:ascii="Simplified Arabic" w:hAnsi="Simplified Arabic"/>
          <w:sz w:val="28"/>
          <w:szCs w:val="28"/>
          <w:lang w:bidi="ar-EG"/>
        </w:rPr>
        <w:t>8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الترتيب كانوا غير راضيين عن فعاليه التدريس العملى بالكليه ،  بينما أعلى نسبه رضا عن فعاليه التدريس العم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8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,</w:t>
      </w:r>
      <w:r>
        <w:rPr>
          <w:rFonts w:cs="Simplified Arabic" w:ascii="Simplified Arabic" w:hAnsi="Simplified Arabic"/>
          <w:sz w:val="28"/>
          <w:szCs w:val="28"/>
          <w:lang w:bidi="ar-EG"/>
        </w:rPr>
        <w:t>24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ت لطلاب الفرقه الثالثة والرابعة على الترتي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 أسفرت الدراسة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جود علا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لبية بين الذكاء الوجدانى وفعالية التدريس العملى لمعاونى هيئة التدريس بكليه التمري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ه بنى سو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ستنادا إلي النتائج التي توصلت إليها الد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ح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، يمكن أن ن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كثر من نصف معاونى هيئة التدريس بالكليه لديهم ذكاء وجدانى مرتفع ، بينما اقل من نصفهم حصل على جيد جد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و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ن هناك علاقه سلبيه بين الذكاء الوجدانى وفعاليه التدريس العملى لمعاونى هيئه التدريس بكليه التمري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ه بنى سو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26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صي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108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اء علي نتائج الد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ح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مكن أن يوصي ب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108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8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سين مناهج تدريس العملى بكليه التمريض واضافه موضوع الذكاء الوجدانى    اليها،تطوير التحضيرات الخاصه بالمعامل وتعيين عدد كبير من المعيد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8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رش 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لرفع مست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ذكاء الوجدانى وزياده القدره على التدريس والتقييم والكفاءه التمريضيه من أجل تحسين فعاليه التدريس العملى لمعاونى هيئه التدري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1080" w:hanging="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1080" w:hanging="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8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جراء دراسات  وأبحاث أوسع نطاقا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ذكاء الوجدانى وفعاليه التدريس العملى بكليات التمريض الأخر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8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حاث لتحسين فعاليه التدريس العملى وعمل مقارنات عن فعاليه التدريس العملى بين كليات التمريض المختلف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2340</wp:posOffset>
              </wp:positionH>
              <wp:positionV relativeFrom="paragraph">
                <wp:posOffset>4445</wp:posOffset>
              </wp:positionV>
              <wp:extent cx="267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65pt;mso-wrap-distance-left:0pt;mso-wrap-distance-right:0pt;mso-wrap-distance-top:0pt;mso-wrap-distance-bottom:0pt;margin-top:0.35pt;mso-position-vertical-relative:text;margin-left:2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Simplified Arabic"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Cs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Cs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Cs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Cs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40"/>
      <w:szCs w:val="40"/>
      <w:lang w:bidi="ar-EG"/>
    </w:rPr>
  </w:style>
  <w:style w:type="paragraph" w:styleId="TextBody">
    <w:name w:val="Body Text"/>
    <w:basedOn w:val="Normal"/>
    <w:pPr>
      <w:spacing w:lineRule="auto" w:line="240" w:before="120" w:after="0"/>
      <w:ind w:left="0" w:right="0" w:hanging="0"/>
      <w:jc w:val="left"/>
    </w:pPr>
    <w:rPr>
      <w:rFonts w:ascii="Times New Roman" w:hAnsi="Times New Roman" w:cs="Simplified Arabic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44:00Z</dcterms:created>
  <dc:creator>dame</dc:creator>
  <dc:description/>
  <cp:keywords/>
  <dc:language>en-US</dc:language>
  <cp:lastModifiedBy>ali</cp:lastModifiedBy>
  <cp:lastPrinted>2013-03-06T16:17:00Z</cp:lastPrinted>
  <dcterms:modified xsi:type="dcterms:W3CDTF">2015-07-31T09:44:00Z</dcterms:modified>
  <cp:revision>63</cp:revision>
  <dc:subject/>
  <dc:title>الملخص العربي</dc:title>
</cp:coreProperties>
</file>