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</w:rPr>
        <w:t>Curriculum Vita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2376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98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82"/>
        <w:gridCol w:w="20"/>
      </w:tblGrid>
      <w:tr>
        <w:trPr>
          <w:trHeight w:val="32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ind w:left="0" w:right="81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Saida El sayed Hassan Ibrahim El Azza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Name </w:t>
            </w:r>
          </w:p>
        </w:tc>
      </w:tr>
      <w:tr>
        <w:trPr>
          <w:trHeight w:val="35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Faculty</w:t>
            </w:r>
          </w:p>
        </w:tc>
      </w:tr>
      <w:tr>
        <w:trPr>
          <w:trHeight w:val="24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cturer of Psychiatric and Mental Health Nursing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Present Position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Fema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Gender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36"/>
              <w:ind w:left="0" w:right="81" w:hanging="0"/>
              <w:jc w:val="both"/>
              <w:rPr/>
            </w:pPr>
            <w:r>
              <w:rPr/>
              <w:t>13-2-197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Date of Birth  </w:t>
            </w:r>
          </w:p>
        </w:tc>
      </w:tr>
      <w:tr>
        <w:trPr>
          <w:trHeight w:val="4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Sharkia Governor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Place of Birth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gypti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Nationality 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earb Negem Center- Sharkia Governor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Residence Address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rie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Martial Status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Skills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eading, ar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Hoppies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da_hassan@yahoo.c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E-mail 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Web Site  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5537649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Home Tele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119942093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Mobile Tele</w:t>
            </w:r>
          </w:p>
        </w:tc>
      </w:tr>
    </w:tbl>
    <w:p>
      <w:pPr>
        <w:pStyle w:val="Normal"/>
        <w:shd w:fill="FFFFFF" w:val="clear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tbl>
      <w:tblPr>
        <w:bidiVisual w:val="true"/>
        <w:tblW w:w="982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36"/>
        <w:gridCol w:w="10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Arabic 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English 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32"/>
                <w:szCs w:val="32"/>
              </w:rPr>
              <w:t xml:space="preserve">Good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Baccalaureate of nursing (1996)</w:t>
            </w:r>
            <w:r>
              <w:rPr>
                <w:color w:val="000000"/>
              </w:rPr>
              <w:t xml:space="preserve"> and one year internship (199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Zagazig University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Zagazi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pecialization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Master degree (2006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Zagazig Universit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Zagazi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 </w:t>
            </w:r>
            <w:r>
              <w:rPr/>
              <w:t>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pecialization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Finished Date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octorat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gazig Universit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Zagazi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right" w:pos="3438" w:leader="none"/>
                <w:tab w:val="right" w:pos="3960" w:leader="none"/>
              </w:tabs>
              <w:bidi w:val="0"/>
              <w:jc w:val="left"/>
              <w:rPr/>
            </w:pPr>
            <w:r>
              <w:rPr/>
              <w:t>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Specialization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Finished Date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cademic  Position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ni Suef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/>
              <w:t>Beni Sue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ssistant Lecture of</w:t>
            </w:r>
            <w:r>
              <w:rPr/>
              <w:t xml:space="preserve"> 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o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 -5 - 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art Dat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 .  6 . 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nished Dat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ni Suef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/>
              <w:t>Beni Sue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ecture of</w:t>
            </w:r>
            <w:r>
              <w:rPr/>
              <w:t xml:space="preserve"> 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o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 . 6 . 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art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p to n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nished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eaching Experienc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12110D"/>
              </w:rPr>
              <w:t>Le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bidi w:val="0"/>
              <w:ind w:left="123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sychiatric and Mental Health Nursing for fourth year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12110D"/>
              </w:rPr>
            </w:pPr>
            <w:r>
              <w:rPr>
                <w:color w:val="000000"/>
              </w:rPr>
              <w:t>Course Nam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12110D"/>
                <w:sz w:val="28"/>
                <w:szCs w:val="28"/>
              </w:rPr>
            </w:pPr>
            <w:r>
              <w:rPr>
                <w:color w:val="12110D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ni Suef 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12110D"/>
              </w:rPr>
              <w:t>Le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bidi w:val="0"/>
              <w:ind w:left="123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unication and Human Relations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12110D"/>
              </w:rPr>
            </w:pPr>
            <w:r>
              <w:rPr>
                <w:color w:val="000000"/>
              </w:rPr>
              <w:t>Course Nam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12110D"/>
                <w:sz w:val="28"/>
                <w:szCs w:val="28"/>
              </w:rPr>
            </w:pPr>
            <w:r>
              <w:rPr>
                <w:color w:val="12110D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ni suef 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Beni seu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/ certifications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shared in training of " training of trainers TOT  </w:t>
            </w:r>
            <w:r>
              <w:rPr>
                <w:color w:val="000000"/>
                <w:sz w:val="20"/>
                <w:szCs w:val="20"/>
              </w:rPr>
              <w:t>from international board of certified train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2:00Z</dcterms:created>
  <dc:creator>Omaima</dc:creator>
  <dc:description/>
  <cp:keywords/>
  <dc:language>en-US</dc:language>
  <cp:lastModifiedBy>سعيدة السيد</cp:lastModifiedBy>
  <dcterms:modified xsi:type="dcterms:W3CDTF">2016-09-04T09:07:00Z</dcterms:modified>
  <cp:revision>38</cp:revision>
  <dc:subject/>
  <dc:title>Curriculum Vitae</dc:title>
</cp:coreProperties>
</file>